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VERSION OF A REAL LIF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onathan A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ame taken from the idea of a comp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rts, who make a game called Top-Spin.  I go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 It is the first computer version of i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er.doc (w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simple game is to switch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 and 2 blocks so that the order goes 2 1 3 4 5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easy task.  They are only 3 moves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eces clockwise and counter-clockwise, and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ieces in the top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2--3--4--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~~~~~~~~~~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15 14 13 12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come      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          the 1 and 4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5--4--3--2  6       and 3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~~~~~~~~~~     7 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15 14 13 12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instructions if you forget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board and restarts the game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you for Yes or No.  No will return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 quit  -  Y yes 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lip the 1 and 4, 2 and 3 positions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icrosoft compatible mouse, this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entirely with it.  Or if you fi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you can use it.  When you quit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n blue YES and NO to respon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.  If you really enjoy i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50 cents.  I just want to know people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than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0 Cynwy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 Cynwyd, PA 19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to add a short delay after every move so it doesn't rep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My dad was playing it and it was very difficult to flip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, so I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